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irchář Václav, Stárek Zdeně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tampérové charakteristik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můc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</w:t>
      </w:r>
      <w:r>
        <w:rPr>
          <w:rFonts w:eastAsia="MS Mincho;ＭＳ 明朝"/>
          <w:sz w:val="22"/>
          <w:szCs w:val="22"/>
          <w:lang w:eastAsia="ja-JP"/>
        </w:rPr>
        <w:t>droj napětí, voltmetr, ampérmetr,</w:t>
      </w:r>
      <w:r>
        <w:rPr/>
        <w:t xml:space="preserve"> žárovka, odpor, </w:t>
      </w:r>
      <w:r>
        <w:rPr>
          <w:sz w:val="22"/>
          <w:szCs w:val="22"/>
        </w:rPr>
        <w:t>polovodičová dioda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Heading2"/>
        <w:rPr/>
      </w:pPr>
      <w:r>
        <w:rPr/>
        <w:t>Ú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jistěte voltampérové charakteristiky žárovky, lineárního odporu a polovodičové diod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orie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MS Mincho;ＭＳ 明朝"/>
          <w:sz w:val="22"/>
          <w:szCs w:val="22"/>
          <w:lang w:eastAsia="ja-JP"/>
        </w:rPr>
        <w:t xml:space="preserve">Polovodičová dioda se skládá ze dvou typů polovodičů, typ N přenáší elektrony, typ P protony. Vlivem působení elektrického pole vzniká přechod elektronů mezi jednotlivými polovodiči, což je známo coby difúze, a vnitřní elektrické pole .To má za následek, že diodou prochází elektrický proud ve směru propustném a ve směru závěrném protéká naopak jen zanedbatelný závěrný proud.  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stup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e obrázku 1.1 do elektrického obvodu zapojíme polovodičovou diodu v propustném směr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Poté změříme nepropustný směr diody přepólováním zdroje napět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Změříme 12V, 2,2W žárovku a lineární odp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/>
          <w:sz w:val="22"/>
          <w:szCs w:val="22"/>
          <w:lang w:eastAsia="ja-JP"/>
        </w:rPr>
        <w:drawing>
          <wp:inline distT="0" distB="0" distL="0" distR="0">
            <wp:extent cx="10909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2"/>
          <w:szCs w:val="22"/>
          <w:lang w:eastAsia="ja-JP"/>
        </w:rPr>
        <w:t>obr 1.1</w:t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object w:dxaOrig="768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95pt;margin-top:1.6pt;width:386.3pt;height:223.5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99009474" r:id="rId3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672330</wp:posOffset>
                </wp:positionV>
                <wp:extent cx="1219200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p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9pt;mso-wrap-distance-left:0pt;mso-wrap-distance-right:7.05pt;mso-wrap-distance-top:0pt;mso-wrap-distance-bottom:0pt;margin-top:36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p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object w:dxaOrig="7681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.95pt;margin-top:2.55pt;width:386.3pt;height:223.5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644942971" r:id="rId5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6050</wp:posOffset>
                </wp:positionV>
                <wp:extent cx="1219200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árov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V, 0,2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9.5pt;mso-wrap-distance-left:0pt;mso-wrap-distance-right:7.05pt;mso-wrap-distance-top:0pt;mso-wrap-distance-bottom:0pt;margin-top:1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árov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V, 0,25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2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60"/>
      </w:tblGrid>
      <w:tr>
        <w:trPr>
          <w:trHeight w:val="27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dio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object w:dxaOrig="7681" w:dyaOrig="435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4.3pt;margin-top:-10pt;width:386.3pt;height:223.5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Excel.Sheet.12" ShapeID="ole_rId7" DrawAspect="Content" ObjectID="_1094784239" r:id="rId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st.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</w:tbl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  <w:object w:dxaOrig="7681" w:dyaOrig="43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.25pt;margin-top:1.45pt;width:386.3pt;height:223.5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148151284" r:id="rId9"/>
        </w:objec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1291590" cy="1384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4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Ddio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vě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9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4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Ddiod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věrn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br w:type="textWrapping" w:clear="all"/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50:00Z</dcterms:created>
  <dc:creator>Jirchář</dc:creator>
  <dc:description/>
  <cp:keywords/>
  <dc:language>en-US</dc:language>
  <cp:lastModifiedBy>Jirchář</cp:lastModifiedBy>
  <dcterms:modified xsi:type="dcterms:W3CDTF">2007-03-15T23:53:00Z</dcterms:modified>
  <cp:revision>1</cp:revision>
  <dc:subject/>
  <dc:title>Jirchář Václav, Stárek Zdeněk</dc:title>
</cp:coreProperties>
</file>