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63"/>
        <w:gridCol w:w="362"/>
        <w:gridCol w:w="358"/>
        <w:gridCol w:w="2157"/>
        <w:gridCol w:w="180"/>
        <w:gridCol w:w="1130"/>
      </w:tblGrid>
      <w:tr>
        <w:trPr>
          <w:trHeight w:val="227" w:hRule="exact"/>
        </w:trPr>
        <w:tc>
          <w:tcPr>
            <w:tcW w:w="8505" w:type="dxa"/>
            <w:gridSpan w:val="7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/>
              <w:t>Vyplní nadace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top w:val="single" w:sz="8" w:space="0" w:color="F24F00"/>
            </w:tcBorders>
            <w:vAlign w:val="bottom"/>
          </w:tcPr>
          <w:p>
            <w:pPr>
              <w:pStyle w:val="TableTextGray"/>
              <w:rPr/>
            </w:pPr>
            <w:r>
              <w:rPr/>
              <w:t>Číslo žádosti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2345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50" w:type="dxa"/>
            <w:gridSpan w:val="6"/>
            <w:tcBorders>
              <w:left w:val="single" w:sz="8" w:space="0" w:color="6B6D73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/>
            <w:vAlign w:val="bottom"/>
          </w:tcPr>
          <w:p>
            <w:pPr>
              <w:pStyle w:val="TableTextGray"/>
              <w:rPr/>
            </w:pPr>
            <w:r>
              <w:rPr/>
              <w:t>Číslo smlouvy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2345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50" w:type="dxa"/>
            <w:gridSpan w:val="6"/>
            <w:tcBorders>
              <w:left w:val="single" w:sz="8" w:space="0" w:color="6B6D73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/>
            <w:vAlign w:val="bottom"/>
          </w:tcPr>
          <w:p>
            <w:pPr>
              <w:pStyle w:val="TableTextGray"/>
              <w:rPr/>
            </w:pPr>
            <w:r>
              <w:rPr/>
              <w:t>Pozn.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505" w:type="dxa"/>
            <w:gridSpan w:val="7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/>
              <w:t>Vyplní žadatel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Název projektu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TenSeconds.cz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Název organizace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IČ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2345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Statutární zástupce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Radim Klašk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Funkce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ajite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Právní forma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Individuální podnikate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Registrace (číslo a datum)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.2.201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Bankovní spojení</w:t>
            </w:r>
          </w:p>
        </w:tc>
      </w:tr>
      <w:tr>
        <w:trPr>
          <w:trHeight w:val="227" w:hRule="atLeast"/>
        </w:trPr>
        <w:tc>
          <w:tcPr>
            <w:tcW w:w="4318" w:type="dxa"/>
            <w:gridSpan w:val="2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ind w:left="0" w:right="60" w:hanging="0"/>
              <w:rPr>
                <w:sz w:val="16"/>
                <w:szCs w:val="16"/>
              </w:rPr>
            </w:pPr>
            <w:r>
              <w:rPr>
                <w:rFonts w:cs="Times New Roman"/>
                <w:color w:val="6B6D73"/>
                <w:spacing w:val="0"/>
                <w:sz w:val="16"/>
              </w:rPr>
              <w:t>Název banky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vAlign w:val="center"/>
          </w:tcPr>
          <w:p>
            <w:pPr>
              <w:pStyle w:val="TableTextGray"/>
              <w:rPr/>
            </w:pPr>
            <w:r>
              <w:rPr/>
              <w:t>Číslo účtu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Bank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23456/621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18" w:type="dxa"/>
            <w:gridSpan w:val="2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Kraj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Město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Ústecký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roboštov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195" w:type="dxa"/>
            <w:gridSpan w:val="5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Ulice, č.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PSČ</w:t>
            </w:r>
          </w:p>
        </w:tc>
      </w:tr>
      <w:tr>
        <w:trPr>
          <w:trHeight w:val="255" w:hRule="atLeast"/>
        </w:trPr>
        <w:tc>
          <w:tcPr>
            <w:tcW w:w="7195" w:type="dxa"/>
            <w:gridSpan w:val="5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ind w:left="0" w:right="6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Proboštovská 28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17 12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18" w:type="dxa"/>
            <w:gridSpan w:val="2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Tel.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Fax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0527178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18" w:type="dxa"/>
            <w:gridSpan w:val="2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E-mail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www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radim@klaska.net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klaska.net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Kontaktní osoba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Radim Klašk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TableTextGray"/>
              <w:rPr/>
            </w:pPr>
            <w:r>
              <w:rPr/>
              <w:t>Telefon</w:t>
              <w:br/>
              <w:t>Te</w:t>
            </w:r>
          </w:p>
        </w:tc>
        <w:tc>
          <w:tcPr>
            <w:tcW w:w="382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60527178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radim@klaska.net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Výše požadovaných finančních prostředků od Nadace ČEZ</w:t>
            </w:r>
          </w:p>
          <w:p>
            <w:pPr>
              <w:pStyle w:val="TableTextGray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000Kč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Celkové náklady na projekt</w:t>
            </w:r>
          </w:p>
          <w:p>
            <w:pPr>
              <w:pStyle w:val="TableTextGray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800Kč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7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Získané prostředky na projekt z jiných zdrojů (uveďte částku a zdroj)</w:t>
            </w:r>
          </w:p>
          <w:p>
            <w:pPr>
              <w:pStyle w:val="TableTextGray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0000Kč Česká paintballová lig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18" w:type="dxa"/>
            <w:gridSpan w:val="2"/>
            <w:tcBorders/>
            <w:vAlign w:val="bottom"/>
          </w:tcPr>
          <w:p>
            <w:pPr>
              <w:pStyle w:val="TableTextGray"/>
              <w:rPr/>
            </w:pPr>
            <w:r>
              <w:rPr/>
              <w:t xml:space="preserve">Bylo žádáno u Nadace ČEZ (Nadace Duhová energie) </w:t>
              <w:br/>
              <w:t>v minulosti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Pokud ano, tak v jaké hodnotě byly žádosti uspokojovány?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2"/>
            <w:tcBorders/>
            <w:vAlign w:val="center"/>
          </w:tcPr>
          <w:p>
            <w:pPr>
              <w:pStyle w:val="Formulartext"/>
              <w:ind w:left="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heck3"/>
            <w:bookmarkStart w:id="1" w:name="__Fieldmark__26_4150759428"/>
            <w:bookmarkStart w:id="2" w:name="__Fieldmark__26_4150759428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0"/>
            <w:r>
              <w:rPr>
                <w:sz w:val="16"/>
                <w:szCs w:val="16"/>
              </w:rPr>
              <w:t xml:space="preserve">       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7_4150759428"/>
            <w:bookmarkStart w:id="4" w:name="__Fieldmark__27_4150759428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701" w:gutter="0" w:header="709" w:top="3969" w:footer="0" w:bottom="28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27" w:hRule="exact"/>
        </w:trPr>
        <w:tc>
          <w:tcPr>
            <w:tcW w:w="8505" w:type="dxa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>
                <w:szCs w:val="20"/>
              </w:rPr>
              <w:t>Popis projektu</w:t>
            </w:r>
          </w:p>
        </w:tc>
      </w:tr>
      <w:tr>
        <w:trPr>
          <w:trHeight w:val="238" w:hRule="exact"/>
        </w:trPr>
        <w:tc>
          <w:tcPr>
            <w:tcW w:w="8505" w:type="dxa"/>
            <w:tcBorders>
              <w:top w:val="single" w:sz="8" w:space="0" w:color="F24F00"/>
            </w:tcBorders>
            <w:vAlign w:val="bottom"/>
          </w:tcPr>
          <w:p>
            <w:pPr>
              <w:pStyle w:val="TableTextGray"/>
              <w:rPr/>
            </w:pPr>
            <w:r>
              <w:rPr>
                <w:b/>
              </w:rPr>
              <w:t>Anotace</w:t>
            </w:r>
            <w:r>
              <w:rPr/>
              <w:t xml:space="preserve"> – popište váš projekt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bottom w:val="single" w:sz="8" w:space="0" w:color="6B6D73"/>
            </w:tcBorders>
          </w:tcPr>
          <w:p>
            <w:pPr>
              <w:pStyle w:val="Formulartextnobox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ilitary varianta paintballu má v ČR už dlouhou tradici. Existuje zde ozkoušený model organizace akcí a další komunikace hráčů. Sportovní paintball v současné době spíše parazituje na military modelu. Speedball se ale rozšiřuje a military model organizace nevyhovuje. Webový portál TenSeconds.cz hráčům, na rozdíl od military konkurence, poskytne plnohodnotné zázemí uzpůsobené potřebám speedballu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tcBorders>
              <w:top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b/>
              </w:rPr>
              <w:t>Cíle projektu</w:t>
            </w:r>
            <w:r>
              <w:rPr/>
              <w:t xml:space="preserve"> – jaké jsou pozitivní změny, kterých chcete dosáhnout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bottom w:val="single" w:sz="8" w:space="0" w:color="6B6D73"/>
            </w:tcBorders>
          </w:tcPr>
          <w:p>
            <w:pPr>
              <w:pStyle w:val="Formulartextnobox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Cílem projektu je vytvořit internetový výdělečný portál poskytující stálé zázemí pro hráče speedballu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tcBorders>
              <w:top w:val="single" w:sz="8" w:space="0" w:color="6B6D73"/>
            </w:tcBorders>
            <w:vAlign w:val="bottom"/>
          </w:tcPr>
          <w:p>
            <w:pPr>
              <w:pStyle w:val="TableTextGray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bottom w:val="single" w:sz="8" w:space="0" w:color="6B6D73"/>
            </w:tcBorders>
          </w:tcPr>
          <w:p>
            <w:pPr>
              <w:pStyle w:val="Formulartextnobox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Česká republika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tcBorders>
              <w:top w:val="single" w:sz="8" w:space="0" w:color="6B6D73"/>
            </w:tcBorders>
            <w:vAlign w:val="bottom"/>
          </w:tcPr>
          <w:p>
            <w:pPr>
              <w:pStyle w:val="TableTextGray"/>
              <w:rPr>
                <w:b/>
                <w:b/>
              </w:rPr>
            </w:pPr>
            <w:r>
              <w:rPr>
                <w:b/>
              </w:rPr>
              <w:t>Časový průběh projektu</w:t>
            </w:r>
          </w:p>
        </w:tc>
      </w:tr>
      <w:tr>
        <w:trPr>
          <w:trHeight w:val="1701" w:hRule="atLeast"/>
        </w:trPr>
        <w:tc>
          <w:tcPr>
            <w:tcW w:w="8505" w:type="dxa"/>
            <w:tcBorders/>
          </w:tcPr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t>•</w:t>
              <w:tab/>
              <w:t>~ 01.01.2010: rozhovory s potencionálními uživateli, definice jejich potřeb</w:t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01.01.2010 – 01.02.2010: brainstorming, formulace základní myšlenky, co chceme řešit</w:t>
            </w:r>
          </w:p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01.02.2010 – 01.03.2010: konkrétní návrh systému s ohledem na realizovatelnost, co jsme schopni řešit</w:t>
            </w:r>
          </w:p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01.03.2010 – 01.04.2010: implementace webového portálu v alpha verzi, začátek propagace – navodit zvědavost v komunitě</w:t>
            </w:r>
          </w:p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01.04.2010 – 07.04.2010: spuštění portálu v private beta verzi, doladění</w:t>
            </w:r>
          </w:p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07.04.2010 – 14.04.2010: doladění drobností spuštění portálu do plného provozu</w:t>
            </w:r>
          </w:p>
          <w:p>
            <w:pPr>
              <w:pStyle w:val="Formulartextnobox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14.04.2010 – 01.10.2010: pravidelné plnění portálu aktuálním obsahem, otypování leadrů v komunitě, postupné delegování správy, „výchova“ komunity, marketing (reklama, spolupráce s obchody)</w:t>
            </w:r>
          </w:p>
          <w:p>
            <w:pPr>
              <w:pStyle w:val="Formulartextnobox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•</w:t>
            </w:r>
            <w:r>
              <w:rPr>
                <w:sz w:val="16"/>
                <w:szCs w:val="16"/>
                <w:lang w:val="en-US" w:eastAsia="en-US"/>
              </w:rPr>
              <w:tab/>
              <w:t>01.10.2010 – 31.12.2010: hodnocení sezóny, náprava dlouhodobých problémů, které nebyly zpočátku znatelné, ustanovení rutin pro další chod, ukončení projektu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"/>
        <w:gridCol w:w="1980"/>
        <w:gridCol w:w="360"/>
        <w:gridCol w:w="2205"/>
      </w:tblGrid>
      <w:tr>
        <w:trPr>
          <w:trHeight w:val="227" w:hRule="exact"/>
        </w:trPr>
        <w:tc>
          <w:tcPr>
            <w:tcW w:w="8505" w:type="dxa"/>
            <w:gridSpan w:val="5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>
                <w:szCs w:val="20"/>
              </w:rPr>
              <w:t>Popis činnosti žadatele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5"/>
            <w:tcBorders>
              <w:top w:val="single" w:sz="8" w:space="0" w:color="F24F00"/>
            </w:tcBorders>
            <w:vAlign w:val="bottom"/>
          </w:tcPr>
          <w:p>
            <w:pPr>
              <w:pStyle w:val="TableTextGray"/>
              <w:rPr/>
            </w:pPr>
            <w:r>
              <w:rPr/>
              <w:t>Popište činnost vaší organizace</w:t>
            </w:r>
          </w:p>
        </w:tc>
      </w:tr>
      <w:tr>
        <w:trPr>
          <w:trHeight w:val="851" w:hRule="atLeast"/>
        </w:trPr>
        <w:tc>
          <w:tcPr>
            <w:tcW w:w="8505" w:type="dxa"/>
            <w:gridSpan w:val="5"/>
            <w:tcBorders>
              <w:bottom w:val="single" w:sz="8" w:space="0" w:color="6B6D73"/>
            </w:tcBorders>
          </w:tcPr>
          <w:p>
            <w:pPr>
              <w:pStyle w:val="Formulartextnobox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Organizace se zabývá provozem internetových portálů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8505" w:type="dxa"/>
            <w:gridSpan w:val="5"/>
            <w:tcBorders>
              <w:top w:val="single" w:sz="8" w:space="0" w:color="6B6D73"/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Zaměstnanci a spolupracovníci organizace</w:t>
            </w:r>
          </w:p>
        </w:tc>
      </w:tr>
      <w:tr>
        <w:trPr>
          <w:trHeight w:val="238" w:hRule="exac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</w:rPr>
            </w:pPr>
            <w:r>
              <w:rPr>
                <w:rFonts w:cs="NimbusCEZCE-Bold;Times New Roman" w:ascii="NimbusCEZCE-Bold;Times New Roman" w:hAnsi="NimbusCEZCE-Bold;Times New Roman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696D73"/>
            </w:tcBorders>
            <w:vAlign w:val="bottom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Jak dlouho vaše organizace existuje</w:t>
            </w:r>
          </w:p>
        </w:tc>
        <w:tc>
          <w:tcPr>
            <w:tcW w:w="2565" w:type="dxa"/>
            <w:gridSpan w:val="2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-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TableTextGra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696D73"/>
            </w:tcBorders>
            <w:vAlign w:val="bottom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Kolik pracovníků organizace zaměstnává na celý úvazek</w:t>
            </w:r>
          </w:p>
        </w:tc>
        <w:tc>
          <w:tcPr>
            <w:tcW w:w="2565" w:type="dxa"/>
            <w:gridSpan w:val="2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TableTextGra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696D73"/>
            </w:tcBorders>
            <w:vAlign w:val="bottom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Kolik pracovníků organizace zaměstnává na částečný úvazek</w:t>
            </w:r>
          </w:p>
        </w:tc>
        <w:tc>
          <w:tcPr>
            <w:tcW w:w="2565" w:type="dxa"/>
            <w:gridSpan w:val="2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vMerge w:val="restart"/>
            <w:tcBorders/>
            <w:vAlign w:val="center"/>
          </w:tcPr>
          <w:p>
            <w:pPr>
              <w:pStyle w:val="TableTextGray"/>
              <w:rPr/>
            </w:pPr>
            <w:r>
              <w:rPr/>
              <w:t xml:space="preserve">Kolik pracovníků má s organizací uzavřenou dohodu </w:t>
            </w:r>
          </w:p>
          <w:p>
            <w:pPr>
              <w:pStyle w:val="TableTextGray"/>
              <w:rPr/>
            </w:pPr>
            <w:r>
              <w:rPr/>
              <w:t>o provedení práce nebo o pracovní činnosti</w:t>
            </w:r>
          </w:p>
        </w:tc>
        <w:tc>
          <w:tcPr>
            <w:tcW w:w="2565" w:type="dxa"/>
            <w:gridSpan w:val="2"/>
            <w:tcBorders>
              <w:bottom w:val="single" w:sz="8" w:space="0" w:color="696D73"/>
            </w:tcBorders>
            <w:vAlign w:val="bottom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vMerge w:val="continue"/>
            <w:tcBorders/>
            <w:vAlign w:val="center"/>
          </w:tcPr>
          <w:p>
            <w:pPr>
              <w:pStyle w:val="TableTextGray"/>
              <w:snapToGrid w:val="false"/>
              <w:rPr>
                <w:rFonts w:ascii="Arial" w:hAnsi="Arial" w:cs="Arial"/>
                <w:color w:val="6B6D73"/>
                <w:sz w:val="16"/>
                <w:szCs w:val="16"/>
              </w:rPr>
            </w:pPr>
            <w:r>
              <w:rPr>
                <w:rFonts w:cs="Arial"/>
                <w:color w:val="6B6D73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5940" w:type="dxa"/>
            <w:gridSpan w:val="3"/>
            <w:vMerge w:val="continue"/>
            <w:tcBorders/>
            <w:vAlign w:val="center"/>
          </w:tcPr>
          <w:p>
            <w:pPr>
              <w:pStyle w:val="TableTextGray"/>
              <w:snapToGrid w:val="false"/>
              <w:rPr>
                <w:rFonts w:ascii="Arial" w:hAnsi="Arial" w:cs="Arial"/>
                <w:color w:val="6B6D73"/>
                <w:sz w:val="16"/>
                <w:szCs w:val="16"/>
              </w:rPr>
            </w:pPr>
            <w:r>
              <w:rPr>
                <w:rFonts w:cs="Arial"/>
                <w:color w:val="6B6D73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696D73"/>
            </w:tcBorders>
            <w:vAlign w:val="bottom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3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Kolik dobrovolníků se podílí na činnosti</w:t>
            </w:r>
          </w:p>
        </w:tc>
        <w:tc>
          <w:tcPr>
            <w:tcW w:w="2565" w:type="dxa"/>
            <w:gridSpan w:val="2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část komunity hráčů, nelze přesně určit, odhadem desítky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8505" w:type="dxa"/>
            <w:gridSpan w:val="5"/>
            <w:tcBorders>
              <w:bottom w:val="single" w:sz="8" w:space="0" w:color="696D73"/>
            </w:tcBorders>
          </w:tcPr>
          <w:p>
            <w:pPr>
              <w:pStyle w:val="TableTextGra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5"/>
            <w:tcBorders>
              <w:top w:val="single" w:sz="8" w:space="0" w:color="6B6D73"/>
            </w:tcBorders>
            <w:vAlign w:val="bottom"/>
          </w:tcPr>
          <w:p>
            <w:pPr>
              <w:pStyle w:val="TableText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>Kvalifikace a předpoklady organizace pro úspěšnou realizaci projektu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5"/>
            <w:tcBorders>
              <w:bottom w:val="single" w:sz="8" w:space="0" w:color="6B6D73"/>
            </w:tcBorders>
          </w:tcPr>
          <w:p>
            <w:pPr>
              <w:pStyle w:val="Formulartextnobox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Předchozí zkušenosti, zájem komunity, nulová konkurence, náskok před budoucí konkurencí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5"/>
            <w:tcBorders>
              <w:top w:val="single" w:sz="8" w:space="0" w:color="6B6D73"/>
            </w:tcBorders>
            <w:vAlign w:val="bottom"/>
          </w:tcPr>
          <w:p>
            <w:pPr>
              <w:pStyle w:val="TableText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>Zkušenosti a předpoklady realizačního týmu projektu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5"/>
            <w:tcBorders>
              <w:bottom w:val="single" w:sz="8" w:space="0" w:color="6B6D73"/>
            </w:tcBorders>
          </w:tcPr>
          <w:p>
            <w:pPr>
              <w:pStyle w:val="Formulartextnobox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Každý člen má předchozí zkušenosti s prací, která je mu přidělena a je dlouhodobým členem komunity. Proto je také seznámen s požadavky cílové skupiny.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505" w:type="dxa"/>
            <w:gridSpan w:val="5"/>
            <w:tcBorders>
              <w:top w:val="single" w:sz="8" w:space="0" w:color="696D73"/>
            </w:tcBorders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505" w:type="dxa"/>
            <w:gridSpan w:val="5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>
                <w:szCs w:val="20"/>
              </w:rPr>
              <w:t>Očekávané zdroje financování projektu</w:t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imbusCEZCE-Bold;Times New Roman" w:ascii="NimbusCEZCE-Bold;Times New Roman" w:hAnsi="NimbusCEZCE-Bold;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69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Částka (Kč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69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Procento z celkové částky (</w:t>
            </w:r>
            <w:r>
              <w:rPr>
                <w:lang w:val="en-US"/>
              </w:rPr>
              <w:t>%)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Finanční příspěvek žadatele</w:t>
            </w:r>
          </w:p>
        </w:tc>
        <w:tc>
          <w:tcPr>
            <w:tcW w:w="198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Požadovaný příspěvek od Nadace ČEZ</w:t>
            </w:r>
          </w:p>
        </w:tc>
        <w:tc>
          <w:tcPr>
            <w:tcW w:w="198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Formulartext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TableTextGray"/>
              <w:rPr/>
            </w:pPr>
            <w:r>
              <w:rPr/>
              <w:t>Příspěvek od jiných organizac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Česká paintballová lig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696D73"/>
            </w:tcBorders>
            <w:vAlign w:val="center"/>
          </w:tcPr>
          <w:p>
            <w:pPr>
              <w:pStyle w:val="Body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696D73"/>
            </w:tcBorders>
            <w:vAlign w:val="center"/>
          </w:tcPr>
          <w:p>
            <w:pPr>
              <w:pStyle w:val="Body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8" w:space="0" w:color="696D73"/>
            </w:tcBorders>
            <w:vAlign w:val="center"/>
          </w:tcPr>
          <w:p>
            <w:pPr>
              <w:pStyle w:val="Body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rmulartextright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8" w:space="0" w:color="696D73"/>
            </w:tcBorders>
            <w:vAlign w:val="bottom"/>
          </w:tcPr>
          <w:p>
            <w:pPr>
              <w:pStyle w:val="Formulartextrigh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right w:val="single" w:sz="8" w:space="0" w:color="696D73"/>
            </w:tcBorders>
            <w:vAlign w:val="center"/>
          </w:tcPr>
          <w:p>
            <w:pPr>
              <w:pStyle w:val="TableTextGray"/>
              <w:rPr/>
            </w:pPr>
            <w:r>
              <w:rPr/>
              <w:t>Celkový součet</w:t>
            </w:r>
          </w:p>
        </w:tc>
        <w:tc>
          <w:tcPr>
            <w:tcW w:w="1980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00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696D73"/>
              <w:left w:val="single" w:sz="8" w:space="0" w:color="696D73"/>
              <w:bottom w:val="single" w:sz="8" w:space="0" w:color="696D73"/>
              <w:right w:val="single" w:sz="8" w:space="0" w:color="696D73"/>
            </w:tcBorders>
            <w:vAlign w:val="center"/>
          </w:tcPr>
          <w:p>
            <w:pPr>
              <w:pStyle w:val="Formulartext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80"/>
        <w:gridCol w:w="900"/>
        <w:gridCol w:w="180"/>
        <w:gridCol w:w="1440"/>
        <w:gridCol w:w="180"/>
        <w:gridCol w:w="1665"/>
      </w:tblGrid>
      <w:tr>
        <w:trPr>
          <w:trHeight w:val="227" w:hRule="exact"/>
        </w:trPr>
        <w:tc>
          <w:tcPr>
            <w:tcW w:w="8505" w:type="dxa"/>
            <w:gridSpan w:val="8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/>
              <w:t>Rozpočet požadovaných finančních prostředků od Nadace ČEZ</w:t>
            </w:r>
          </w:p>
        </w:tc>
      </w:tr>
      <w:tr>
        <w:trPr>
          <w:trHeight w:val="238" w:hRule="exact"/>
        </w:trPr>
        <w:tc>
          <w:tcPr>
            <w:tcW w:w="5220" w:type="dxa"/>
            <w:gridSpan w:val="5"/>
            <w:tcBorders>
              <w:top w:val="single" w:sz="8" w:space="0" w:color="F24F00"/>
            </w:tcBorders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imbusCEZCE-Bold;Times New Roman" w:ascii="NimbusCEZCE-Bold;Times New Roman" w:hAnsi="NimbusCEZCE-Bold;Times New Roman"/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F24F00"/>
            </w:tcBorders>
            <w:vAlign w:val="bottom"/>
          </w:tcPr>
          <w:p>
            <w:pPr>
              <w:pStyle w:val="TableTextsmallboldGray"/>
              <w:rPr/>
            </w:pPr>
            <w:r>
              <w:rPr/>
              <w:t>Položky v Kč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Náklady na projek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jedno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počet jednote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sazba za jednotk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náklady</w:t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Arial"/>
                <w:spacing w:val="-2"/>
                <w:sz w:val="20"/>
              </w:rPr>
            </w:pPr>
            <w:r>
              <w:rPr>
                <w:rFonts w:cs="Arial" w:ascii="NimbusCEZCE-Bold;Times New Roman" w:hAnsi="NimbusCEZCE-Bold;Times New Roman"/>
                <w:spacing w:val="-2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1. Osobní nák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snapToGrid w:val="false"/>
              <w:rPr>
                <w:rFonts w:ascii="NimbusCEZCE-Bold;Times New Roman" w:hAnsi="NimbusCEZCE-Bold;Times New Roman" w:cs="NimbusCEZCE-Bold;Times New Roman"/>
              </w:rPr>
            </w:pPr>
            <w:r>
              <w:rPr>
                <w:rFonts w:cs="NimbusCEZCE-Bold;Times New Roman" w:ascii="NimbusCEZCE-Bold;Times New Roman" w:hAnsi="NimbusCEZCE-Bold;Times New Roman"/>
              </w:rPr>
            </w:r>
          </w:p>
        </w:tc>
        <w:tc>
          <w:tcPr>
            <w:tcW w:w="1260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1.1 </w:t>
              <w:tab/>
              <w:t>Mzdy zaměstnanců (vč. odvodů)</w:t>
              <w:br/>
              <w:t xml:space="preserve">– </w:t>
            </w:r>
            <w:r>
              <w:rPr>
                <w:szCs w:val="16"/>
              </w:rPr>
              <w:t>pracovní</w:t>
            </w:r>
            <w:r>
              <w:rPr/>
              <w:t xml:space="preserve"> smlouvy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</w:t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1.2 </w:t>
              <w:tab/>
              <w:t>Odměny pracovníků (vč. odvodů)</w:t>
              <w:br/>
              <w:t>– dohody o prac. činnosti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</w:t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1.3 </w:t>
              <w:tab/>
              <w:t>Odměny pracovníků</w:t>
              <w:br/>
              <w:t>– dohody o provedení práce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</w:t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1.4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osobní náklady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2. Cestovn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2.1 </w:t>
              <w:tab/>
              <w:t>Místní přeprava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2.2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náklady na cestovné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3. Materiálové náklady</w:t>
            </w:r>
          </w:p>
          <w:p>
            <w:pPr>
              <w:pStyle w:val="TableTextboldGray"/>
              <w:rPr/>
            </w:pPr>
            <w:r>
              <w:rPr/>
              <w:t>(náklad na nákup / nájem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>3.1 Nákup nebo pronájem vozidla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</w:t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>3.2 Nábytek, počítačové vybavení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2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sz w:val="20"/>
                <w:szCs w:val="20"/>
              </w:rPr>
            </w:pPr>
            <w:r>
              <w:rPr/>
              <w:t xml:space="preserve">3.3 </w:t>
              <w:tab/>
              <w:t>Náhradní díly / zařízení pro stroje,</w:t>
              <w:br/>
              <w:t>nářadí</w:t>
            </w:r>
          </w:p>
          <w:p>
            <w:pPr>
              <w:pStyle w:val="TableTextIndentsmallGra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3.4 </w:t>
              <w:tab/>
              <w:t>Jiné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3.5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náklady za techniku a zboží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 xml:space="preserve">4. Služby </w:t>
              <w:br/>
              <w:t>(místní kancelář / náklady projektu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TableTextboldGray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</w:rPr>
            </w:pPr>
            <w:r>
              <w:rPr>
                <w:rFonts w:cs="NimbusCEZCE-Bold;Times New Roman" w:ascii="NimbusCEZCE-Bold;Times New Roman" w:hAnsi="NimbusCEZCE-Bold;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 xml:space="preserve">4.1 </w:t>
              <w:tab/>
              <w:t>Ponájem kanceláře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4.2 </w:t>
              <w:tab/>
              <w:t>Spotřební materiál</w:t>
              <w:br/>
              <w:t>– kancelářské zboží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sz w:val="20"/>
                <w:szCs w:val="20"/>
              </w:rPr>
            </w:pPr>
            <w:r>
              <w:rPr/>
              <w:t xml:space="preserve">4.3 </w:t>
              <w:tab/>
              <w:t>Služby (náklady vozidla, tel./fax</w:t>
              <w:br/>
              <w:t>elekřina / topení, údržba)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Kč/rok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6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6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4.4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Provoz serveru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náklady</w:t>
              <w:br/>
              <w:t>za místní kancelář / náklady projektu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60"/>
        <w:gridCol w:w="180"/>
        <w:gridCol w:w="900"/>
        <w:gridCol w:w="180"/>
        <w:gridCol w:w="1440"/>
        <w:gridCol w:w="180"/>
        <w:gridCol w:w="1665"/>
      </w:tblGrid>
      <w:tr>
        <w:trPr>
          <w:trHeight w:val="227" w:hRule="exact"/>
        </w:trPr>
        <w:tc>
          <w:tcPr>
            <w:tcW w:w="8505" w:type="dxa"/>
            <w:gridSpan w:val="8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/>
              <w:t>Rozpočet požadovaných finančních prostředků od Nadace ČEZ</w:t>
            </w:r>
          </w:p>
        </w:tc>
      </w:tr>
      <w:tr>
        <w:trPr>
          <w:trHeight w:val="238" w:hRule="exact"/>
        </w:trPr>
        <w:tc>
          <w:tcPr>
            <w:tcW w:w="5220" w:type="dxa"/>
            <w:gridSpan w:val="5"/>
            <w:tcBorders>
              <w:top w:val="single" w:sz="8" w:space="0" w:color="F24F00"/>
            </w:tcBorders>
            <w:vAlign w:val="bottom"/>
          </w:tcPr>
          <w:p>
            <w:pPr>
              <w:pStyle w:val="TableTextGray"/>
              <w:snapToGrid w:val="false"/>
              <w:rPr>
                <w:rFonts w:ascii="NimbusCEZCE-Bold;Times New Roman" w:hAnsi="NimbusCEZCE-Bold;Times New Roman" w:cs="NimbusCEZCE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imbusCEZCE-Bold;Times New Roman" w:ascii="NimbusCEZCE-Bold;Times New Roman" w:hAnsi="NimbusCEZCE-Bold;Times New Roman"/>
                <w:b/>
                <w:bCs/>
                <w:sz w:val="18"/>
                <w:szCs w:val="18"/>
              </w:rPr>
            </w:r>
          </w:p>
        </w:tc>
        <w:tc>
          <w:tcPr>
            <w:tcW w:w="3285" w:type="dxa"/>
            <w:gridSpan w:val="3"/>
            <w:tcBorders>
              <w:top w:val="single" w:sz="8" w:space="0" w:color="F24F00"/>
            </w:tcBorders>
            <w:vAlign w:val="bottom"/>
          </w:tcPr>
          <w:p>
            <w:pPr>
              <w:pStyle w:val="TableTextsmallboldGray"/>
              <w:rPr/>
            </w:pPr>
            <w:r>
              <w:rPr/>
              <w:t>Položky v Kč</w:t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Náklady na projek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jedno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počet jednote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sazba za jednotk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TableTextsmallGray"/>
              <w:rPr/>
            </w:pPr>
            <w:r>
              <w:rPr/>
              <w:t>náklady</w:t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Arial"/>
                <w:spacing w:val="-2"/>
                <w:sz w:val="20"/>
              </w:rPr>
            </w:pPr>
            <w:r>
              <w:rPr>
                <w:rFonts w:cs="Arial" w:ascii="NimbusCEZCE-Bold;Times New Roman" w:hAnsi="NimbusCEZCE-Bold;Times New Roman"/>
                <w:spacing w:val="-2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5. Jiné náklady, služ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snapToGrid w:val="false"/>
              <w:rPr>
                <w:rFonts w:ascii="NimbusCEZCE-Bold;Times New Roman" w:hAnsi="NimbusCEZCE-Bold;Times New Roman" w:cs="NimbusCEZCE-Bold;Times New Roman"/>
              </w:rPr>
            </w:pPr>
            <w:r>
              <w:rPr>
                <w:rFonts w:cs="NimbusCEZCE-Bold;Times New Roman" w:ascii="NimbusCEZCE-Bold;Times New Roman" w:hAnsi="NimbusCEZCE-Bold;Times New Roman"/>
              </w:rPr>
            </w:r>
          </w:p>
        </w:tc>
        <w:tc>
          <w:tcPr>
            <w:tcW w:w="1260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1 </w:t>
              <w:tab/>
              <w:t>Publikace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2 </w:t>
              <w:tab/>
              <w:t>Studie, výzkum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3 </w:t>
              <w:tab/>
              <w:t>Náklady na přípravu projektu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4 </w:t>
              <w:tab/>
              <w:t>Překlad, tlumočníci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5 </w:t>
              <w:tab/>
              <w:t>Finanční služby</w:t>
              <w:br/>
              <w:t>(bankovní garance, atd.)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6 </w:t>
              <w:tab/>
              <w:t>Náklady na konferenci / semináře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7 </w:t>
              <w:tab/>
              <w:t>Jiné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5.8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náklady</w:t>
              <w:br/>
              <w:t xml:space="preserve"> za jiné náklady, služby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6. Nemovitý majetek a práce</w:t>
            </w:r>
            <w:r>
              <w:rPr>
                <w:lang w:val="en-US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 xml:space="preserve">6.1 </w:t>
              <w:tab/>
              <w:t>Nákup půdy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 xml:space="preserve">6.2 </w:t>
              <w:tab/>
              <w:t>Nákup budovy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Inden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>
                <w:rFonts w:ascii="NimbusCEZCE" w:hAnsi="NimbusCEZCE" w:cs="NimbusCEZCE"/>
                <w:sz w:val="20"/>
                <w:szCs w:val="20"/>
              </w:rPr>
            </w:pPr>
            <w:r>
              <w:rPr/>
              <w:t xml:space="preserve">6.3 </w:t>
              <w:tab/>
              <w:t>Stavební práce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6.4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náklady</w:t>
            </w:r>
          </w:p>
          <w:p>
            <w:pPr>
              <w:pStyle w:val="TableTextsmallboldGray"/>
              <w:rPr>
                <w:sz w:val="20"/>
                <w:szCs w:val="20"/>
              </w:rPr>
            </w:pPr>
            <w:r>
              <w:rPr/>
              <w:t>za nemovitý majetek a práce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rPr/>
            </w:pPr>
            <w:r>
              <w:rPr/>
              <w:t>7. Jin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7.1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smallboldGray"/>
              <w:rPr/>
            </w:pPr>
            <w:r>
              <w:rPr/>
              <w:t>Celkové jiné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small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boldGray"/>
              <w:rPr/>
            </w:pPr>
            <w:r>
              <w:rPr/>
              <w:t>8. Celkové náklady</w:t>
            </w:r>
          </w:p>
        </w:tc>
        <w:tc>
          <w:tcPr>
            <w:tcW w:w="126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centered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700" w:type="dxa"/>
            <w:tcBorders/>
            <w:vAlign w:val="center"/>
          </w:tcPr>
          <w:p>
            <w:pPr>
              <w:pStyle w:val="TableTextboldGray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Formulartextcente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right w:val="single" w:sz="8" w:space="0" w:color="6B6D73"/>
            </w:tcBorders>
            <w:vAlign w:val="center"/>
          </w:tcPr>
          <w:p>
            <w:pPr>
              <w:pStyle w:val="TableTextIndentsmallGray"/>
              <w:rPr/>
            </w:pPr>
            <w:r>
              <w:rPr/>
              <w:t xml:space="preserve">8.1 </w:t>
              <w:tab/>
              <w:t>Poznámky</w:t>
            </w:r>
          </w:p>
        </w:tc>
        <w:tc>
          <w:tcPr>
            <w:tcW w:w="5805" w:type="dxa"/>
            <w:gridSpan w:val="7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ableTextGray"/>
        <w:rPr/>
      </w:pPr>
      <w:r>
        <w:rPr/>
      </w:r>
    </w:p>
    <w:p>
      <w:pPr>
        <w:pStyle w:val="TableTextGray"/>
        <w:rPr>
          <w:sz w:val="14"/>
          <w:szCs w:val="14"/>
        </w:rPr>
      </w:pPr>
      <w:r>
        <w:rPr>
          <w:sz w:val="14"/>
          <w:szCs w:val="14"/>
        </w:rPr>
        <w:t>* koupě půdy nebo nákupy / výstavba budov jsou povoleny pouze v případě, kdy je to naprosto nezbytné pro implementaci projekt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2608" w:footer="709" w:bottom="765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0"/>
        <w:gridCol w:w="540"/>
        <w:gridCol w:w="1665"/>
      </w:tblGrid>
      <w:tr>
        <w:trPr>
          <w:trHeight w:val="227" w:hRule="exact"/>
        </w:trPr>
        <w:tc>
          <w:tcPr>
            <w:tcW w:w="8505" w:type="dxa"/>
            <w:gridSpan w:val="4"/>
            <w:tcBorders>
              <w:bottom w:val="single" w:sz="8" w:space="0" w:color="F24F00"/>
            </w:tcBorders>
            <w:vAlign w:val="center"/>
          </w:tcPr>
          <w:p>
            <w:pPr>
              <w:pStyle w:val="TableTextOrange"/>
              <w:rPr/>
            </w:pPr>
            <w:r>
              <w:rPr/>
              <w:t>Osoby, které mohou projekt doporučit</w:t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b/>
              </w:rPr>
              <w:t>1.</w:t>
            </w:r>
            <w:r>
              <w:rPr/>
              <w:t xml:space="preserve"> Jméno a příjm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Telefon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Jan Vondráček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2345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dresa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adresa…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b/>
              </w:rPr>
              <w:t>2.</w:t>
            </w:r>
            <w:r>
              <w:rPr/>
              <w:t xml:space="preserve"> Jména a příjm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Telefon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dresa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6120" w:type="dxa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b/>
              </w:rPr>
              <w:t>3.</w:t>
            </w:r>
            <w:r>
              <w:rPr/>
              <w:t xml:space="preserve"> Jména a příjmení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Telefon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dresa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4"/>
            <w:tcBorders>
              <w:bottom w:val="single" w:sz="8" w:space="0" w:color="F24F00"/>
            </w:tcBorders>
            <w:vAlign w:val="bottom"/>
          </w:tcPr>
          <w:p>
            <w:pPr>
              <w:pStyle w:val="TableTextOrange"/>
              <w:rPr>
                <w:sz w:val="20"/>
                <w:szCs w:val="20"/>
              </w:rPr>
            </w:pPr>
            <w:r>
              <w:rPr>
                <w:szCs w:val="20"/>
              </w:rPr>
              <w:t>Prohlášení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>
              <w:top w:val="single" w:sz="8" w:space="0" w:color="F24F00"/>
            </w:tcBorders>
            <w:vAlign w:val="bottom"/>
          </w:tcPr>
          <w:p>
            <w:pPr>
              <w:pStyle w:val="TableTextGray"/>
              <w:rPr>
                <w:b/>
                <w:b/>
              </w:rPr>
            </w:pPr>
            <w:r>
              <w:rPr>
                <w:b/>
              </w:rPr>
              <w:t>Souhlas se zveřejněním projektu</w:t>
            </w:r>
          </w:p>
        </w:tc>
      </w:tr>
      <w:tr>
        <w:trPr>
          <w:trHeight w:val="413" w:hRule="exact"/>
        </w:trPr>
        <w:tc>
          <w:tcPr>
            <w:tcW w:w="8505" w:type="dxa"/>
            <w:gridSpan w:val="4"/>
            <w:tcBorders/>
          </w:tcPr>
          <w:p>
            <w:pPr>
              <w:pStyle w:val="TableTextsmallGray"/>
              <w:jc w:val="both"/>
              <w:rPr>
                <w:rFonts w:ascii="NimbusCEZCE" w:hAnsi="NimbusCEZCE" w:cs="NimbusCEZCE"/>
                <w:sz w:val="15"/>
                <w:szCs w:val="14"/>
              </w:rPr>
            </w:pPr>
            <w:r>
              <w:rPr>
                <w:sz w:val="15"/>
                <w:szCs w:val="14"/>
              </w:rPr>
              <w:t>Souhlasím s poskytnutím veškerých informací (vyjma os. dat) týkajících se této Žádosti o nadační příspěvek Nadace ČEZ.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TableTextboldGray"/>
              <w:rPr>
                <w:rFonts w:ascii="NimbusCEZCE-Bold;Times New Roman" w:hAnsi="NimbusCEZCE-Bold;Times New Roman" w:cs="NimbusCEZCE-Bold;Times New Roman"/>
                <w:sz w:val="20"/>
                <w:szCs w:val="20"/>
              </w:rPr>
            </w:pPr>
            <w:r>
              <w:rPr/>
              <w:t>Souhlas s poskytnutím osobních údajů</w:t>
            </w:r>
          </w:p>
        </w:tc>
      </w:tr>
      <w:tr>
        <w:trPr>
          <w:trHeight w:val="654" w:hRule="exact"/>
        </w:trPr>
        <w:tc>
          <w:tcPr>
            <w:tcW w:w="8505" w:type="dxa"/>
            <w:gridSpan w:val="4"/>
            <w:tcBorders/>
          </w:tcPr>
          <w:p>
            <w:pPr>
              <w:pStyle w:val="TableTextGray"/>
              <w:jc w:val="both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  <w:t>Souhlasím s poskytnutím osobních údajů uvedených v této Žádosti o nadační příspěvek Nadace ČEZ za účelem o zařazení do databáze Nadace ČEZ. Veškerá osobní data budou chráněna v souladu se zněním zákona č. 101-2000 Sb. O ochraně osobních údajů.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TableTextboldGray"/>
              <w:rPr>
                <w:rFonts w:ascii="NimbusCEZCE-Bold;Times New Roman" w:hAnsi="NimbusCEZCE-Bold;Times New Roman" w:cs="NimbusCEZCE-Bold;Times New Roman"/>
                <w:sz w:val="20"/>
                <w:szCs w:val="20"/>
              </w:rPr>
            </w:pPr>
            <w:r>
              <w:rPr/>
              <w:t>Prohlášení</w:t>
            </w:r>
          </w:p>
        </w:tc>
      </w:tr>
      <w:tr>
        <w:trPr>
          <w:trHeight w:val="397" w:hRule="exact"/>
        </w:trPr>
        <w:tc>
          <w:tcPr>
            <w:tcW w:w="8505" w:type="dxa"/>
            <w:gridSpan w:val="4"/>
            <w:tcBorders>
              <w:bottom w:val="single" w:sz="8" w:space="0" w:color="6B6D73"/>
            </w:tcBorders>
          </w:tcPr>
          <w:p>
            <w:pPr>
              <w:pStyle w:val="TableTextGray"/>
              <w:jc w:val="both"/>
              <w:rPr>
                <w:sz w:val="15"/>
                <w:szCs w:val="20"/>
              </w:rPr>
            </w:pPr>
            <w:r>
              <w:rPr>
                <w:sz w:val="15"/>
              </w:rPr>
              <w:t>Svým prohlášením potvrzuji, že veškeré údaje této žádosti jsou pravdivé a odpovídají skutečnosti. Souhlasím s podmínkami, jež jsou uvedeny v Grantových pravidlech Nadace ČEZ.</w:t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>
              <w:top w:val="single" w:sz="8" w:space="0" w:color="6B6D73"/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Jméno a příjmení statutárního zástupce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Radim Klašk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TableTextGray"/>
              <w:rPr/>
            </w:pPr>
            <w:r>
              <w:rPr/>
              <w:t>Podpis a razít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Datum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Formulartext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5.6.201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50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Jméno a příjmení kontaktní osoby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Radim Klašk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8505" w:type="dxa"/>
            <w:gridSpan w:val="4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Funkce v organizaci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TableTextGray"/>
              <w:rPr/>
            </w:pPr>
            <w:r>
              <w:rPr/>
              <w:t>Podp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ableTextGray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6B6D73"/>
            </w:tcBorders>
            <w:vAlign w:val="bottom"/>
          </w:tcPr>
          <w:p>
            <w:pPr>
              <w:pStyle w:val="TableTextGray"/>
              <w:rPr/>
            </w:pPr>
            <w:r>
              <w:rPr/>
              <w:t>Datum</w:t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tcBorders/>
            <w:vAlign w:val="center"/>
          </w:tcPr>
          <w:p>
            <w:pPr>
              <w:pStyle w:val="Formulartext"/>
              <w:snapToGrid w:val="false"/>
              <w:rPr>
                <w:rFonts w:ascii="NimbusCEZCE-Bold;Times New Roman" w:hAnsi="NimbusCEZCE-Bold;Times New Roman" w:cs="NimbusCEZCE-Bold;Times New Roman"/>
                <w:sz w:val="16"/>
                <w:szCs w:val="16"/>
              </w:rPr>
            </w:pPr>
            <w:r>
              <w:rPr>
                <w:rFonts w:cs="NimbusCEZCE-Bold;Times New Roman" w:ascii="NimbusCEZCE-Bold;Times New Roman" w:hAnsi="NimbusCEZCE-Bold;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8" w:space="0" w:color="6B6D73"/>
            </w:tcBorders>
            <w:vAlign w:val="center"/>
          </w:tcPr>
          <w:p>
            <w:pPr>
              <w:pStyle w:val="Formular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8" w:space="0" w:color="6B6D73"/>
              <w:left w:val="single" w:sz="8" w:space="0" w:color="6B6D73"/>
              <w:bottom w:val="single" w:sz="8" w:space="0" w:color="6B6D73"/>
              <w:right w:val="single" w:sz="8" w:space="0" w:color="6B6D73"/>
            </w:tcBorders>
            <w:vAlign w:val="center"/>
          </w:tcPr>
          <w:p>
            <w:pPr>
              <w:pStyle w:val="Formulartext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5.6.201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eTextOrange"/>
        <w:rPr/>
      </w:pPr>
      <w:r>
        <w:rPr/>
        <w:t>Povinné dokumenty, které se přikládají k žádosti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"/>
        <w:gridCol w:w="4185"/>
      </w:tblGrid>
      <w:tr>
        <w:trPr>
          <w:trHeight w:val="284" w:hRule="atLeast"/>
        </w:trPr>
        <w:tc>
          <w:tcPr>
            <w:tcW w:w="4140" w:type="dxa"/>
            <w:tcBorders/>
            <w:vAlign w:val="center"/>
          </w:tcPr>
          <w:p>
            <w:pPr>
              <w:pStyle w:val="TableTextGray"/>
              <w:numPr>
                <w:ilvl w:val="0"/>
                <w:numId w:val="2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snesení o volbě statutárního zástupce - ověřená kopie</w:t>
            </w:r>
          </w:p>
          <w:p>
            <w:pPr>
              <w:pStyle w:val="TableTextGray"/>
              <w:numPr>
                <w:ilvl w:val="0"/>
                <w:numId w:val="2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klad o zřízení nebo vedení bankovního účtu  - ověřená kopie</w:t>
            </w:r>
          </w:p>
          <w:p>
            <w:pPr>
              <w:pStyle w:val="TableTextGray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vrzení o registraci (stanovy, zřizovací listina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rmular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TableTextGray"/>
              <w:numPr>
                <w:ilvl w:val="0"/>
                <w:numId w:val="2"/>
              </w:numPr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klad o přidělení IČ</w:t>
            </w:r>
          </w:p>
          <w:p>
            <w:pPr>
              <w:pStyle w:val="TableTextGray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4"/>
                <w:szCs w:val="14"/>
              </w:rPr>
              <w:t>Výroční zpráva / Závěrka za minulé období či jiný dokument</w:t>
              <w:br/>
              <w:t>o činnosti</w:t>
            </w:r>
          </w:p>
          <w:p>
            <w:pPr>
              <w:pStyle w:val="Formulartex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ableTextOrange"/>
        <w:rPr/>
      </w:pPr>
      <w:r>
        <w:rPr/>
      </w:r>
    </w:p>
    <w:p>
      <w:pPr>
        <w:pStyle w:val="TableTextOrange"/>
        <w:rPr/>
      </w:pPr>
      <w:r>
        <w:rPr/>
        <w:t>POZOR! NEÚPLNÉ ŽÁDOSTI NADACE VYŘAZUJE!</w:t>
      </w:r>
    </w:p>
    <w:p>
      <w:pPr>
        <w:pStyle w:val="TableTextGray"/>
        <w:rPr/>
      </w:pPr>
      <w:r>
        <w:rPr/>
      </w:r>
    </w:p>
    <w:p>
      <w:pPr>
        <w:pStyle w:val="TableTextOrange"/>
        <w:rPr/>
      </w:pPr>
      <w:r>
        <w:rPr/>
        <w:t>Způsob podávání žádostí</w:t>
      </w:r>
    </w:p>
    <w:p>
      <w:pPr>
        <w:pStyle w:val="TableTextGra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oporučeně na adresu org. jednotky Skupiny ČEZ v příslušném regionu nebo na adresu sídla Nadace ČEZ (viz. kontaktní mapa na www.nadacecez.cz)</w:t>
      </w:r>
    </w:p>
    <w:p>
      <w:pPr>
        <w:pStyle w:val="TableTextGra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ableTextOrange"/>
        <w:rPr/>
      </w:pPr>
      <w:r>
        <w:rPr/>
        <w:t>Počet kopií žádostí</w:t>
      </w:r>
    </w:p>
    <w:p>
      <w:pPr>
        <w:pStyle w:val="TableTextGray"/>
        <w:rPr/>
      </w:pPr>
      <w:r>
        <w:rPr>
          <w:rFonts w:cs="Arial"/>
          <w:sz w:val="14"/>
          <w:szCs w:val="14"/>
        </w:rPr>
        <w:t xml:space="preserve">Žádost o nadační příspěvek - 1x originál </w:t>
      </w:r>
    </w:p>
    <w:p>
      <w:pPr>
        <w:pStyle w:val="TableTextGra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vinné dokumenty č. 1, 2 - 1x ověřená kopie</w:t>
      </w:r>
    </w:p>
    <w:p>
      <w:pPr>
        <w:pStyle w:val="TableTextGra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vinné dokumenty č. 3, 4, 5 - 1x kopie</w:t>
      </w:r>
    </w:p>
    <w:p>
      <w:pPr>
        <w:pStyle w:val="TableTextGray"/>
        <w:rPr>
          <w:rFonts w:ascii="NimbusCEZCE" w:hAnsi="NimbusCEZCE" w:cs="NimbusCEZCE"/>
          <w:sz w:val="14"/>
          <w:szCs w:val="14"/>
        </w:rPr>
      </w:pPr>
      <w:r>
        <w:rPr>
          <w:rFonts w:cs="NimbusCEZCE" w:ascii="NimbusCEZCE" w:hAnsi="NimbusCEZCE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2608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CEZCE-Bold">
    <w:altName w:val="Times New Roman"/>
    <w:charset w:val="00"/>
    <w:family w:val="auto"/>
    <w:pitch w:val="default"/>
  </w:font>
  <w:font w:name="NimbusCEZ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649460</wp:posOffset>
          </wp:positionV>
          <wp:extent cx="7557770" cy="10160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481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481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ŽÁDOST O NADAČNÍ PŘÍSPĚ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4814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4808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48145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48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48082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pacing w:val="-2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24F00"/>
      <w:spacing w:val="-2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4"/>
      <w:szCs w:val="1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4"/>
      <w:szCs w:val="1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4"/>
      <w:szCs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14"/>
      <w:szCs w:val="1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14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6B6D73"/>
      <w:sz w:val="44"/>
      <w:szCs w:val="4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Orange">
    <w:name w:val="Table Text - Orange"/>
    <w:basedOn w:val="Normal"/>
    <w:qFormat/>
    <w:pPr>
      <w:autoSpaceDE w:val="false"/>
    </w:pPr>
    <w:rPr>
      <w:rFonts w:ascii="Arial" w:hAnsi="Arial" w:cs="NimbusCEZCE-Bold;Times New Roman"/>
      <w:b/>
      <w:bCs/>
      <w:color w:val="F24F00"/>
      <w:sz w:val="16"/>
      <w:szCs w:val="18"/>
    </w:rPr>
  </w:style>
  <w:style w:type="paragraph" w:styleId="TableTextGray">
    <w:name w:val="Table Text - Gray"/>
    <w:basedOn w:val="Normal"/>
    <w:qFormat/>
    <w:pPr/>
    <w:rPr>
      <w:rFonts w:ascii="Arial" w:hAnsi="Arial" w:cs="Arial"/>
      <w:color w:val="6B6D73"/>
      <w:sz w:val="16"/>
    </w:rPr>
  </w:style>
  <w:style w:type="paragraph" w:styleId="Formulartext">
    <w:name w:val="Formular text"/>
    <w:basedOn w:val="TextBody"/>
    <w:qFormat/>
    <w:pPr>
      <w:ind w:left="60" w:right="60" w:hanging="0"/>
    </w:pPr>
    <w:rPr/>
  </w:style>
  <w:style w:type="paragraph" w:styleId="Formulartextnobox">
    <w:name w:val="Formular text no box"/>
    <w:basedOn w:val="Formulartext"/>
    <w:qFormat/>
    <w:pPr>
      <w:ind w:left="0" w:right="0" w:hanging="0"/>
    </w:pPr>
    <w:rPr/>
  </w:style>
  <w:style w:type="paragraph" w:styleId="BodyTextRight">
    <w:name w:val="Body Text Right"/>
    <w:basedOn w:val="TextBody"/>
    <w:qFormat/>
    <w:pPr>
      <w:jc w:val="right"/>
    </w:pPr>
    <w:rPr/>
  </w:style>
  <w:style w:type="paragraph" w:styleId="Formulartextright">
    <w:name w:val="Formular text right"/>
    <w:basedOn w:val="Formulartext"/>
    <w:qFormat/>
    <w:pPr>
      <w:jc w:val="right"/>
    </w:pPr>
    <w:rPr/>
  </w:style>
  <w:style w:type="paragraph" w:styleId="TableTextboldGray">
    <w:name w:val="Table Text bold - Gray"/>
    <w:basedOn w:val="TableTextGray"/>
    <w:qFormat/>
    <w:pPr/>
    <w:rPr>
      <w:b/>
    </w:rPr>
  </w:style>
  <w:style w:type="paragraph" w:styleId="TableTextsmallGray">
    <w:name w:val="Table Text small - Gray"/>
    <w:basedOn w:val="TableTextGray"/>
    <w:qFormat/>
    <w:pPr/>
    <w:rPr>
      <w:sz w:val="12"/>
    </w:rPr>
  </w:style>
  <w:style w:type="paragraph" w:styleId="TableTextIndentsmallGray">
    <w:name w:val="Table Text Indent small - Gray"/>
    <w:basedOn w:val="TableTextsmallGray"/>
    <w:qFormat/>
    <w:pPr>
      <w:ind w:left="454" w:hanging="284"/>
    </w:pPr>
    <w:rPr/>
  </w:style>
  <w:style w:type="paragraph" w:styleId="TableTextsmallboldGray">
    <w:name w:val="Table Text small bold - Gray"/>
    <w:basedOn w:val="TableTextboldGray"/>
    <w:qFormat/>
    <w:pPr/>
    <w:rPr>
      <w:sz w:val="14"/>
      <w:szCs w:val="14"/>
    </w:rPr>
  </w:style>
  <w:style w:type="paragraph" w:styleId="Formulartextcentered">
    <w:name w:val="Formular text centered"/>
    <w:basedOn w:val="Formular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nadacni_prispev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37:00Z</dcterms:created>
  <dc:creator>zemanp5</dc:creator>
  <dc:description/>
  <dc:language>en-US</dc:language>
  <cp:lastModifiedBy>CoYoT</cp:lastModifiedBy>
  <cp:lastPrinted>2006-06-25T13:44:00Z</cp:lastPrinted>
  <dcterms:modified xsi:type="dcterms:W3CDTF">2010-06-20T16:37:00Z</dcterms:modified>
  <cp:revision>2</cp:revision>
  <dc:subject/>
  <dc:title>Vyplní nadace</dc:title>
</cp:coreProperties>
</file>