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akroekonomie - zápočtový test 2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b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b8f8" stroked="f" o:allowincell="f" style="position:absolute;margin-left:0pt;margin-top:-0.8pt;width:453.55pt;height:0.7pt;mso-wrap-style:none;v-text-anchor:middle;mso-position-vertical:top">
                <v:fill o:detectmouseclick="t" type="solid" color2="#5f470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sz w:val="20"/>
        </w:rPr>
        <w:t>1. Posun krátkodobé Phillipsovy křivky nahoru je vyvolán:</w:t>
        <w:br/>
      </w:r>
      <w:r>
        <w:rPr>
          <w:rFonts w:cs="Times New Roman" w:ascii="Times New Roman" w:hAnsi="Times New Roman"/>
          <w:b/>
          <w:bCs/>
          <w:sz w:val="20"/>
        </w:rPr>
        <w:t>a. Vzrůstem míry setrvačné inflace</w:t>
        <w:br/>
      </w:r>
      <w:r>
        <w:rPr>
          <w:rFonts w:cs="Times New Roman" w:ascii="Times New Roman" w:hAnsi="Times New Roman"/>
          <w:sz w:val="20"/>
        </w:rPr>
        <w:t>b. Stabilizací míry setrvačné inflace</w:t>
        <w:br/>
        <w:t>c. Poklesem míry setrvačné inflace</w:t>
        <w:br/>
        <w:br/>
        <w:t>2. Podle monetaristů investice státního sektoru vytěsňují soukromé investice, protože roste:</w:t>
        <w:br/>
        <w:t>a. Nabídka peněz</w:t>
        <w:br/>
      </w:r>
      <w:r>
        <w:rPr>
          <w:rFonts w:cs="Times New Roman" w:ascii="Times New Roman" w:hAnsi="Times New Roman"/>
          <w:b/>
          <w:bCs/>
          <w:sz w:val="20"/>
        </w:rPr>
        <w:t>b. Úroková míra</w:t>
        <w:br/>
      </w:r>
      <w:r>
        <w:rPr>
          <w:rFonts w:cs="Times New Roman" w:ascii="Times New Roman" w:hAnsi="Times New Roman"/>
          <w:sz w:val="20"/>
        </w:rPr>
        <w:t>c. Agregátní poptávka</w:t>
        <w:br/>
        <w:br/>
        <w:t>3. Podle keynesiánské teorie jsou mzdy krátkodobě:</w:t>
        <w:br/>
      </w:r>
      <w:r>
        <w:rPr>
          <w:rFonts w:cs="Times New Roman" w:ascii="Times New Roman" w:hAnsi="Times New Roman"/>
          <w:b/>
          <w:bCs/>
          <w:sz w:val="20"/>
        </w:rPr>
        <w:t>a. nepružné</w:t>
        <w:br/>
      </w:r>
      <w:r>
        <w:rPr>
          <w:rFonts w:cs="Times New Roman" w:ascii="Times New Roman" w:hAnsi="Times New Roman"/>
          <w:sz w:val="20"/>
        </w:rPr>
        <w:t>b. pružné</w:t>
        <w:br/>
        <w:t>c. keynesiánská teorie se k tomuto problému nevyjadřuje</w:t>
        <w:br/>
        <w:br/>
        <w:t>4. Inflace znevýhodňuje:</w:t>
        <w:br/>
        <w:t>a. dlužníky</w:t>
        <w:br/>
      </w:r>
      <w:r>
        <w:rPr>
          <w:rFonts w:cs="Times New Roman" w:ascii="Times New Roman" w:hAnsi="Times New Roman"/>
          <w:b/>
          <w:bCs/>
          <w:sz w:val="20"/>
        </w:rPr>
        <w:t>b. věřitele</w:t>
        <w:br/>
        <w:t>c. příjemce fixních platů</w:t>
        <w:br/>
      </w:r>
      <w:r>
        <w:rPr>
          <w:rFonts w:cs="Times New Roman" w:ascii="Times New Roman" w:hAnsi="Times New Roman"/>
          <w:sz w:val="20"/>
        </w:rPr>
        <w:br/>
        <w:t>5. V centrálně plánovitém systému mají domácnosti převážně:</w:t>
        <w:br/>
        <w:t>a. Měkké rozpočtové omezení</w:t>
        <w:br/>
      </w:r>
      <w:r>
        <w:rPr>
          <w:rFonts w:cs="Times New Roman" w:ascii="Times New Roman" w:hAnsi="Times New Roman"/>
          <w:b/>
          <w:bCs/>
          <w:sz w:val="20"/>
        </w:rPr>
        <w:t>b. Tvrdé rozpočtové omezení</w:t>
        <w:br/>
      </w:r>
      <w:r>
        <w:rPr>
          <w:rFonts w:cs="Times New Roman" w:ascii="Times New Roman" w:hAnsi="Times New Roman"/>
          <w:sz w:val="20"/>
        </w:rPr>
        <w:t>c. Neplatí ani a), ani b), protože pojmu rozpočtové omezení má smysl používat pouze u podniků a státu</w:t>
        <w:br/>
        <w:br/>
        <w:t>6. Deficitní financování může přispět k inflaci:</w:t>
        <w:br/>
        <w:t>a. Pokud si vláda půjčí od veřejnosti</w:t>
        <w:br/>
        <w:t>b. Protože vláda provádí restriktivní politiku.</w:t>
        <w:br/>
      </w:r>
      <w:r>
        <w:rPr>
          <w:rFonts w:cs="Times New Roman" w:ascii="Times New Roman" w:hAnsi="Times New Roman"/>
          <w:b/>
          <w:bCs/>
          <w:sz w:val="20"/>
        </w:rPr>
        <w:t>c. Pokud jsou plně využity zdroje a reálný produkt se blíží potencionálnímu.</w:t>
        <w:br/>
      </w:r>
      <w:r>
        <w:rPr>
          <w:rFonts w:cs="Times New Roman" w:ascii="Times New Roman" w:hAnsi="Times New Roman"/>
          <w:sz w:val="20"/>
        </w:rPr>
        <w:br/>
        <w:t>7. Mezi negativní důsledek pádivé inflace patří:</w:t>
        <w:br/>
      </w:r>
      <w:r>
        <w:rPr>
          <w:rFonts w:cs="Times New Roman" w:ascii="Times New Roman" w:hAnsi="Times New Roman"/>
          <w:b/>
          <w:bCs/>
          <w:sz w:val="20"/>
        </w:rPr>
        <w:t>a. Znehodnocení informací, které poskytují ceny a jejich relace</w:t>
        <w:br/>
      </w:r>
      <w:r>
        <w:rPr>
          <w:rFonts w:cs="Times New Roman" w:ascii="Times New Roman" w:hAnsi="Times New Roman"/>
          <w:sz w:val="20"/>
        </w:rPr>
        <w:t>b. Pokles nominálních mezd</w:t>
        <w:br/>
        <w:t>c. Nárůst míry zisku</w:t>
        <w:br/>
        <w:br/>
        <w:t>8. Čistý ekonomický blahobyt obsahuje vedle GDP další složky, jako např.</w:t>
        <w:br/>
      </w:r>
      <w:r>
        <w:rPr>
          <w:rFonts w:cs="Times New Roman" w:ascii="Times New Roman" w:hAnsi="Times New Roman"/>
          <w:b/>
          <w:bCs/>
          <w:sz w:val="20"/>
        </w:rPr>
        <w:t>a. Zvyšování kvality zboží</w:t>
        <w:br/>
      </w:r>
      <w:r>
        <w:rPr>
          <w:rFonts w:cs="Times New Roman" w:ascii="Times New Roman" w:hAnsi="Times New Roman"/>
          <w:sz w:val="20"/>
        </w:rPr>
        <w:t>b. Transferové platby</w:t>
        <w:br/>
      </w:r>
      <w:r>
        <w:rPr>
          <w:rFonts w:cs="Times New Roman" w:ascii="Times New Roman" w:hAnsi="Times New Roman"/>
          <w:b/>
          <w:bCs/>
          <w:sz w:val="20"/>
        </w:rPr>
        <w:t>c. Produkci šedé ekonomiky</w:t>
        <w:br/>
      </w:r>
      <w:r>
        <w:rPr>
          <w:rFonts w:cs="Times New Roman" w:ascii="Times New Roman" w:hAnsi="Times New Roman"/>
          <w:sz w:val="20"/>
        </w:rPr>
        <w:br/>
        <w:t>9. Každé jedno procento poklesu skutečného GDP oproti potencionálnímu GDP znamená zvýšení nezaměstnanosti přibližně o:</w:t>
        <w:br/>
      </w:r>
      <w:r>
        <w:rPr>
          <w:rFonts w:cs="Times New Roman" w:ascii="Times New Roman" w:hAnsi="Times New Roman"/>
          <w:b/>
          <w:bCs/>
          <w:sz w:val="20"/>
        </w:rPr>
        <w:t>a. půl % (Okunův zákon)</w:t>
        <w:br/>
      </w:r>
      <w:r>
        <w:rPr>
          <w:rFonts w:cs="Times New Roman" w:ascii="Times New Roman" w:hAnsi="Times New Roman"/>
          <w:sz w:val="20"/>
        </w:rPr>
        <w:t>b. 1 %</w:t>
        <w:br/>
        <w:t>c. 2 %</w:t>
        <w:br/>
        <w:br/>
        <w:t>10. Peněžní agregát M2 zahrnuje také:</w:t>
        <w:br/>
      </w:r>
      <w:r>
        <w:rPr>
          <w:rFonts w:cs="Times New Roman" w:ascii="Times New Roman" w:hAnsi="Times New Roman"/>
          <w:b/>
          <w:bCs/>
          <w:sz w:val="20"/>
        </w:rPr>
        <w:t>a. Bankovky a mince</w:t>
        <w:br/>
        <w:t>b. Termínované vklady</w:t>
      </w:r>
      <w:r>
        <w:rPr>
          <w:rFonts w:cs="Times New Roman" w:ascii="Times New Roman" w:hAnsi="Times New Roman"/>
          <w:sz w:val="20"/>
        </w:rPr>
        <w:br/>
        <w:t>c. Státní obligace</w:t>
        <w:br/>
        <w:br/>
        <w:t>11. prodej státních dluhopisů centrální bankou má za následek, že množství peněz v oběhu:</w:t>
        <w:br/>
        <w:t>a. vzroste</w:t>
        <w:br/>
      </w:r>
      <w:r>
        <w:rPr>
          <w:rFonts w:cs="Times New Roman" w:ascii="Times New Roman" w:hAnsi="Times New Roman"/>
          <w:b/>
          <w:bCs/>
          <w:sz w:val="20"/>
        </w:rPr>
        <w:t>b. klesne</w:t>
        <w:br/>
      </w:r>
      <w:r>
        <w:rPr>
          <w:rFonts w:cs="Times New Roman" w:ascii="Times New Roman" w:hAnsi="Times New Roman"/>
          <w:sz w:val="20"/>
        </w:rPr>
        <w:t>c. se nezmění</w:t>
        <w:br/>
        <w:br/>
        <w:t>12. Snížení míry povinných rezerv obchodních bank u centrální banky má za následek, že množství peněz v oběhu včetně úvěrových peněz:</w:t>
        <w:br/>
        <w:t>a. Se sníží o úbytek rezerv</w:t>
        <w:br/>
        <w:t>b. Se sníží o násobek úbytku rezerv (multiplikační efekt)</w:t>
        <w:br/>
      </w:r>
      <w:r>
        <w:rPr>
          <w:rFonts w:cs="Times New Roman" w:ascii="Times New Roman" w:hAnsi="Times New Roman"/>
          <w:b/>
          <w:bCs/>
          <w:sz w:val="20"/>
        </w:rPr>
        <w:t>c. Se zvýší</w:t>
        <w:br/>
      </w:r>
      <w:r>
        <w:rPr>
          <w:rFonts w:cs="Times New Roman" w:ascii="Times New Roman" w:hAnsi="Times New Roman"/>
          <w:sz w:val="20"/>
        </w:rPr>
        <w:br/>
        <w:t>13. Pokles kursu Kč vůči DM má na vzájemný obchod mezi ČR a Německem následující vliv:</w:t>
        <w:br/>
      </w:r>
      <w:r>
        <w:rPr>
          <w:rFonts w:cs="Times New Roman" w:ascii="Times New Roman" w:hAnsi="Times New Roman"/>
          <w:b/>
          <w:bCs/>
          <w:sz w:val="20"/>
        </w:rPr>
        <w:t>a. Podpoří export z ČR do Německa</w:t>
        <w:br/>
        <w:t>b. České zboží v Německu zlevní</w:t>
        <w:br/>
      </w:r>
      <w:r>
        <w:rPr>
          <w:rFonts w:cs="Times New Roman" w:ascii="Times New Roman" w:hAnsi="Times New Roman"/>
          <w:sz w:val="20"/>
        </w:rPr>
        <w:t>c. žádný</w:t>
        <w:br/>
        <w:br/>
        <w:t>14. Kupónová privatizace má tuto výhodu:</w:t>
        <w:br/>
        <w:t>a. Znamená příliv kapitálu do podniků</w:t>
        <w:br/>
      </w:r>
      <w:r>
        <w:rPr>
          <w:rFonts w:cs="Times New Roman" w:ascii="Times New Roman" w:hAnsi="Times New Roman"/>
          <w:b/>
          <w:bCs/>
          <w:sz w:val="20"/>
        </w:rPr>
        <w:t>b. Je to poměrně demokratická forma privatizace</w:t>
        <w:br/>
      </w:r>
      <w:r>
        <w:rPr>
          <w:rFonts w:cs="Times New Roman" w:ascii="Times New Roman" w:hAnsi="Times New Roman"/>
          <w:sz w:val="20"/>
        </w:rPr>
        <w:t>c. Umožňuje reálné rozhodování občanů na valných hromadách</w:t>
        <w:br/>
        <w:br/>
        <w:t>15. Ke zjištění disponibilního osobního důchodu musíme od hrubého národního produktu (v tržních cenách) mimo jiné odečíst:</w:t>
        <w:br/>
      </w:r>
      <w:r>
        <w:rPr>
          <w:rFonts w:cs="Times New Roman" w:ascii="Times New Roman" w:hAnsi="Times New Roman"/>
          <w:b/>
          <w:bCs/>
          <w:sz w:val="20"/>
        </w:rPr>
        <w:t>a. Osobní daně</w:t>
        <w:br/>
      </w:r>
      <w:r>
        <w:rPr>
          <w:rFonts w:cs="Times New Roman" w:ascii="Times New Roman" w:hAnsi="Times New Roman"/>
          <w:sz w:val="20"/>
        </w:rPr>
        <w:t>b. Čistý export</w:t>
        <w:br/>
      </w:r>
      <w:r>
        <w:rPr>
          <w:rFonts w:cs="Times New Roman" w:ascii="Times New Roman" w:hAnsi="Times New Roman"/>
          <w:b/>
          <w:bCs/>
          <w:sz w:val="20"/>
        </w:rPr>
        <w:t>c. Odpisy (znehodnocení kapitálu)</w:t>
      </w:r>
      <w:r>
        <w:rPr>
          <w:rFonts w:cs="Times New Roman" w:ascii="Times New Roman" w:hAnsi="Times New Roman"/>
          <w:sz w:val="20"/>
        </w:rPr>
        <w:br/>
        <w:br/>
        <w:t>16. Nominální GNP v roce 1990 byl 1125 mld. Dinárů a reálný GNP v témže roce 999 mld. Dinárů, měřeno v cenové hladině roku 1989. Jaká byla míra inflace v roce 1990?</w:t>
        <w:br/>
        <w:br/>
        <w:t>17. O kolik Kč teoreticky stoupne hrubý domácí produkt, sníží-li se daňové zatížení poplatníků o 3 miliardy Kč? Mezní sklon k úsporám je 1/3.</w:t>
        <w:br/>
        <w:br/>
        <w:t>18. V daném roce činily v určitém hospodářství:</w:t>
        <w:br/>
        <w:t>- výdaje domácností na spotřebu 3200</w:t>
        <w:br/>
        <w:t>- osobní důchodové daně 600</w:t>
        <w:br/>
        <w:t>- daně ze zisku podniků 300</w:t>
        <w:br/>
        <w:t>- nepřímé daně 400</w:t>
        <w:br/>
        <w:t>- hrubé soukromé domácí investice 700</w:t>
        <w:br/>
        <w:t>- odpisy (znehodnocení kapitálu) 500</w:t>
        <w:br/>
        <w:t>- vládní výdaje na nákup statků a služeb 1000</w:t>
        <w:br/>
        <w:t>- transferové výdaje vlády 300</w:t>
        <w:br/>
        <w:t>- čistý export 100</w:t>
        <w:br/>
        <w:t>- import 400</w:t>
        <w:br/>
        <w:t>Vypočítejte: hrubý národní produkt (v tržních cená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58:00Z</dcterms:created>
  <dc:creator>Jan Sedláček</dc:creator>
  <dc:description/>
  <dc:language>en-US</dc:language>
  <cp:lastModifiedBy>Jan Sedláček</cp:lastModifiedBy>
  <dcterms:modified xsi:type="dcterms:W3CDTF">2002-05-14T08:59:00Z</dcterms:modified>
  <cp:revision>1</cp:revision>
  <dc:subject/>
  <dc:title>Makroekonomie - zápočtový test 2</dc:title>
</cp:coreProperties>
</file>