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UHY OTÁZEK Z MAK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imní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rubý domácí produkt</w:t>
      </w:r>
    </w:p>
    <w:p>
      <w:pPr>
        <w:pStyle w:val="Normal"/>
        <w:rPr/>
      </w:pPr>
      <w:r>
        <w:rPr/>
        <w:t>Co je to hrubý domácí produkt, metody měření. Vysvětlete rozdíl mezi hrubým a čistým produktem, domácím a národním produktem, nominálním a reálným produktem. Čistý ekonomický blah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eníze a monetární politika</w:t>
      </w:r>
    </w:p>
    <w:p>
      <w:pPr>
        <w:pStyle w:val="Normal"/>
        <w:rPr/>
      </w:pPr>
      <w:r>
        <w:rPr/>
        <w:t>Podstata a funkce peněz, jejich vznik. Hlavní peněžní agregáty. Poptávka a po penězích a motivy jejich držby. Bankovní sektor a nabídka peněz, tvorba úvěrových peně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entrální banka</w:t>
      </w:r>
    </w:p>
    <w:p>
      <w:pPr>
        <w:pStyle w:val="Normal"/>
        <w:rPr/>
      </w:pPr>
      <w:r>
        <w:rPr/>
        <w:t>Úkoly centrální banky. Cíle a nástoje její monetární politiky (operace na volném trhu, úrokové sazby, minimální rezervy). Diskutuje otázku nezávislosti centrální banky na vlá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Ekonomický růst</w:t>
      </w:r>
    </w:p>
    <w:p>
      <w:pPr>
        <w:pStyle w:val="Normal"/>
        <w:rPr/>
      </w:pPr>
      <w:r>
        <w:rPr/>
        <w:t>Ekonomická síla, ekonomická úroveň. Ekonomický růst a způsoby jeho měření. Skutečný a potencionání produkt, Okunovo pravidlo. Zdroje ekonomického růstu. Intezivní a extezivní růst. Bludný kruh chudoby a problém nastartování ekonomického r§stu. Existují bariéry rů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gregátní nabídka a poptávka</w:t>
      </w:r>
    </w:p>
    <w:p>
      <w:pPr>
        <w:pStyle w:val="Normal"/>
        <w:rPr/>
      </w:pPr>
      <w:r>
        <w:rPr/>
        <w:t>Faktory ovlivňující agregátní nabídku a poptávku, grafické znázornění. Srovnání přístupu klasiků, keynesiánců a hlavního proudu ekonomie. Účinky makroekonomcké politiky v modelu AD-AS: expanzivní a restriktivní poli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eorie determinace produktu – výdajový model s multiplikátorem</w:t>
      </w:r>
    </w:p>
    <w:p>
      <w:pPr>
        <w:pStyle w:val="Normal"/>
        <w:rPr/>
      </w:pPr>
      <w:r>
        <w:rPr/>
        <w:t>Spotřební funkce, úsporová funkce. Mezní sklon ke spotřebě a k úsporám. Alternativní teorie spotřeby. Křivka poptávky po investicích a její posuny. Rovnovážný důchod (produkt). Model multiplikátoru, deteminace produktu na průsečiku úspor a investic a na průsečíku linie 45°. Účinnost multiplik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ní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Hospodářský cyklus</w:t>
      </w:r>
    </w:p>
    <w:p>
      <w:pPr>
        <w:pStyle w:val="Normal"/>
        <w:rPr/>
      </w:pPr>
      <w:r>
        <w:rPr/>
        <w:t>Charakteristika hospodářského cyklu, fázee cyklu. Produkční a inflační mezera. Typy cyklů z hlediska délky trvání. Přičiny cyklů (exogenní vlivy, monetární teorie cyklu, politický cyklus, teorie reálného cyklu, princip akcelerátoru). Spekulační bublina a finanční krize. Proticyklická poli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Nezaměstnanost. Makroekonomické problémy trhu práce</w:t>
      </w:r>
    </w:p>
    <w:p>
      <w:pPr>
        <w:pStyle w:val="Normal"/>
        <w:rPr/>
      </w:pPr>
      <w:r>
        <w:rPr/>
        <w:t>Měřeení nezaměstnanosti. Typy nezaměstnanosti a její ekonomické a sociální důsledky. Dobrovolná a nedobrovolná nezaměstnanost. Přirozená míra nezaměstnanosti, tendence k jejímu zvyšování a politka jejího snižování. Phillipsova křivka v krátkém a dlouhé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Inflace a protiinflační politika</w:t>
      </w:r>
    </w:p>
    <w:p>
      <w:pPr>
        <w:pStyle w:val="Normal"/>
        <w:rPr/>
      </w:pPr>
      <w:r>
        <w:rPr/>
        <w:t>Inflace a její měření. Stupně inflace podle její závažnoti. Důsledky a náklady inflace. Anticipovaná a neanticipovaná inflace. Přičiny inflace. Inflační spirála. Možnosti protiinflační poli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Účinek peněz na produkt a ceny</w:t>
      </w:r>
    </w:p>
    <w:p>
      <w:pPr>
        <w:pStyle w:val="Normal"/>
        <w:rPr/>
      </w:pPr>
      <w:r>
        <w:rPr/>
        <w:t>Vysvětlete, co je to expanzivní a restriktivní měnová politika a jak ovlivňuje reálný produkt a ceny. Jaké jsou hlavní principy monetarizmu a jakou doporučuje hospodářskou poli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Fiskální politika, deficity a vládní dluh</w:t>
      </w:r>
    </w:p>
    <w:p>
      <w:pPr>
        <w:pStyle w:val="Normal"/>
        <w:rPr/>
      </w:pPr>
      <w:r>
        <w:rPr/>
        <w:t>Příjmy a výdaje státního rozpočtu. Násroje fiskální politiky. Co jsou to vestavěné stabilizátory? Fiskální deficity. Skutečný, strukturální a cyklický defecit. Vliv daní a vládních výdajů na ekonomickou aktivitu. Ekonomické důsledky vládního dl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Úloha vlády v ekonomice – makroekonomické problémy</w:t>
      </w:r>
    </w:p>
    <w:p>
      <w:pPr>
        <w:pStyle w:val="Normal"/>
        <w:rPr/>
      </w:pPr>
      <w:r>
        <w:rPr/>
        <w:t>Hlavní funkce vlády. Cíle a nástroje makroekonomické politiky, typy makroekonomické politiky. Diskuse o významu a účincích monetární a fiskální politiky (ekonomie hlavního proudu, monetarismus, ekonomie strany nabíd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Teorie veřejné volby</w:t>
      </w:r>
    </w:p>
    <w:p>
      <w:pPr>
        <w:pStyle w:val="Normal"/>
        <w:rPr/>
      </w:pPr>
      <w:r>
        <w:rPr/>
        <w:t>Vysvětlete následují pojmy teorie veřejné volby:cíle politiků, teorém středového voliče, hlasovací paradox, eknomické zdůvodnění úspěšnosti lobystických skupin, co je to racionální neznalost, problém byrokracie, možné příčiny selhání vl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Mezinárodní obchod. Protekcionismus</w:t>
      </w:r>
    </w:p>
    <w:p>
      <w:pPr>
        <w:pStyle w:val="Normal"/>
        <w:rPr/>
      </w:pPr>
      <w:r>
        <w:rPr/>
        <w:t>Přínosy z mezinárodní obchodu (teorie absolutních a komparativních výhod). Protekcionismus jeho cíle a formy. Účinky cel – grafické znázornění. Mezinárodní ekonomická inte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Platební bilance, devizový trh a vnější měnová politika</w:t>
      </w:r>
    </w:p>
    <w:p>
      <w:pPr>
        <w:pStyle w:val="Normal"/>
        <w:rPr/>
      </w:pPr>
      <w:r>
        <w:rPr/>
        <w:t>Platební bilance, její členění. Devizový trh a měnový kurz. Systémy měnových kursů. Vývoj mezinárodního měnového systému. Teorie směnného kurzu podle parity kupní síly měny. Význam mezinárodních finančních organizac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2-08T10:40:58Z</dcterms:modified>
  <cp:revision>1</cp:revision>
  <dc:subject/>
  <dc:title/>
</cp:coreProperties>
</file>